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Latn-RS"/>
        </w:rPr>
        <w:t>46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02</w:t>
      </w:r>
      <w:r>
        <w:rPr>
          <w:sz w:val="24"/>
          <w:szCs w:val="24"/>
          <w:lang w:val="sr-Latn-RS"/>
        </w:rPr>
        <w:t>.11.202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Репрезентација ван установ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бавка се налази на позицији – 2.13. „Репрезентација ван установе-услуге ресторана“ Плана набавки Института за јавно здравље Војводине за 2022. годину на које се Закон о јавним набавкама не примењуј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 xml:space="preserve">990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1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 „Ana Đurović pr ugostiteljska radnja Pipping“, Струмичка 16,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0462572, МБ:</w:t>
      </w:r>
      <w:r>
        <w:rPr>
          <w:sz w:val="24"/>
          <w:szCs w:val="24"/>
        </w:rPr>
        <w:t xml:space="preserve"> 50463109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 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  <w:lang w:val="sr-RS"/>
        </w:rPr>
        <w:t xml:space="preserve">Вредност понуде: 27.620,81 дин без ПДВ-а (Процењена вредност набавке износи 990.000,00 дин без ПДВ-а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само један понуђач послао понуду оцена и рангирање понуда није била потребн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абавка се додељује понуђачу „Ana Đurović pr ugostiteljska radnja Pipping“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>„Ana Đurović pr ugostiteljska radnja Pipping“,  са седиштем у Новом Саду,</w:t>
      </w:r>
      <w:r>
        <w:rPr/>
        <w:t xml:space="preserve"> </w:t>
      </w:r>
      <w:r>
        <w:rPr>
          <w:sz w:val="24"/>
          <w:szCs w:val="24"/>
          <w:lang w:val="sr-RS"/>
        </w:rPr>
        <w:t>Струмичка 16, кога заступа Ана Ђуровић, матични број: 50463109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0462572. Са овим понуђачем се закључује уговор у износу од 990.000,00 дин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1:00Z</dcterms:created>
  <dc:creator>Zoki</dc:creator>
  <dc:description/>
  <cp:keywords/>
  <dc:language>en-US</dc:language>
  <cp:lastModifiedBy>Marko</cp:lastModifiedBy>
  <cp:lastPrinted>2022-11-24T11:25:00Z</cp:lastPrinted>
  <dcterms:modified xsi:type="dcterms:W3CDTF">2022-11-24T10:31:00Z</dcterms:modified>
  <cp:revision>2</cp:revision>
  <dc:subject/>
  <dc:title> </dc:title>
</cp:coreProperties>
</file>